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object w:dxaOrig="12721" w:dyaOrig="15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5pt;margin-top:-20.05pt;width:75.25pt;height:94.2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348355550" r:id="rId2"/>
        </w:object>
      </w:r>
      <w:r>
        <w:rPr>
          <w:b/>
          <w:sz w:val="32"/>
          <w:szCs w:val="32"/>
        </w:rPr>
        <w:t>KWESTIONARIUSZ OSOBOWY KANDYD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 Liceum Ogólnokształcąc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im. Bolesława Chrobrego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503"/>
      </w:tblGrid>
      <w:tr>
        <w:trPr/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ona i nazwisko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i miejsce urodzenia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mieszkania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 – mail 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telefonu kontaktowego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ona i nazwis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ców / opiekunów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e kontaktow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ców / opiekunów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ień zaawansowania nauki języków obcych (ilość la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ęzyk__________________                        - język 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laracja nauki drugiego języka obcego  w IV 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wybrany język_____________________________________________</w:t>
            </w:r>
            <w:r>
              <w:rPr>
                <w:i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niemiecki, francuski, hiszpański  -  wybierz 2 w kolejności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klaracja wyboru </w:t>
            </w:r>
            <w:r>
              <w:rPr>
                <w:b/>
                <w:sz w:val="28"/>
                <w:szCs w:val="28"/>
              </w:rPr>
              <w:t>trzeciego</w:t>
            </w:r>
            <w:r>
              <w:rPr>
                <w:sz w:val="28"/>
                <w:szCs w:val="28"/>
              </w:rPr>
              <w:t xml:space="preserve"> przedmiotu realizowanego w zakresie rozszerzonym</w:t>
            </w:r>
          </w:p>
          <w:p>
            <w:pPr>
              <w:pStyle w:val="Normal"/>
              <w:rPr/>
            </w:pPr>
            <w:r>
              <w:rPr/>
              <w:t>(proszę wypełnić właściwą klasę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lasa 1A </w:t>
            </w:r>
          </w:p>
          <w:p>
            <w:pPr>
              <w:pStyle w:val="Normal"/>
              <w:rPr/>
            </w:pPr>
            <w:r>
              <w:rPr/>
              <w:t xml:space="preserve">(przedmioty do wyboru: matematyka lub wiedza o społeczeństwie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brany przedmiot 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lasa 1B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(przedmioty do wyboru: chemia lub matematyka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brany przedmiot 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lasa C</w:t>
            </w:r>
          </w:p>
          <w:p>
            <w:pPr>
              <w:pStyle w:val="Normal"/>
              <w:rPr/>
            </w:pPr>
            <w:r>
              <w:rPr/>
              <w:t xml:space="preserve">(przedmioty do wyboru: biologia lub historia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brany przedmiot 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D</w:t>
            </w:r>
          </w:p>
          <w:p>
            <w:pPr>
              <w:pStyle w:val="Normal"/>
              <w:rPr/>
            </w:pPr>
            <w:r>
              <w:rPr/>
              <w:t xml:space="preserve">(przedmioty do wyboru: fizyka lub informatyka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brany przedmiot 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993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" w:hAnsi="Garamond" w:cs="Garamond"/>
      <w:b/>
      <w:bCs/>
      <w:sz w:val="18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bCs/>
      <w:sz w:val="18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23:00Z</dcterms:created>
  <dc:creator>Bożena Balcerak</dc:creator>
  <dc:description/>
  <dc:language>en-US</dc:language>
  <cp:lastModifiedBy>piotrb</cp:lastModifiedBy>
  <cp:lastPrinted>2019-05-30T09:08:00Z</cp:lastPrinted>
  <dcterms:modified xsi:type="dcterms:W3CDTF">2025-05-26T08:23:00Z</dcterms:modified>
  <cp:revision>2</cp:revision>
  <dc:subject/>
  <dc:title/>
</cp:coreProperties>
</file>